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21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Международный медицин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стран БРИК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«ЗДРАВООХРАНЕНИЕ БРИКС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498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498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2.6pt;width:623.35pt;height:39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1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2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-194310</wp:posOffset>
                </wp:positionV>
                <wp:extent cx="90805" cy="11211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15.3pt;width:7.1pt;height:882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80"/>
          <w:sz w:val="28"/>
          <w:szCs w:val="28"/>
        </w:rPr>
        <w:t>«Традиционные медицинские системы в здравоохранении стран БРИКС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20-21 ноября 2018 года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Конгресс-центр ФГАОУ ВО Первый МГМУ им. И.М. Сеченова Минздрава Росси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г. Москва, Трубецкая дом 8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Президент Форума: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Калашников Сергей Вячеславович, первый заместитель председателя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Комитета Совета Федерации по экономической политик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 xml:space="preserve">При поддержке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Комитета Совета Федерации по экономической политике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Посольств и ведомств: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Республики Бразилии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Республики Индии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Китайской Народной Республики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Южно-Африканской Республик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Организаторы: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Первый МГМУ имени И.М. Сеченова Минздрава России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Московский государственный медико-стоматологический университет им. А.И. Евдокимова Минздрава России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Международный союз общественных объединений Российская  ассоциация международного сотрудничества (РАМС)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Межфакультетский координационный совет МГУ имени М.В. Ломоносова по исследованию проблем БРИКС (МКС МГУ БРИКС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«Аюрведическая российско-индийская ассоциация» (АРИА)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«Профессиональная ассоциация рефлексотерапевтов»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Ассоциация врачей традиционной китайской медицины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Ассоциация врачей общей практики московской области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Ассоциация производителей и потребителей традиционных растительных лекарственных средств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Агентство медицинской информации «Медфорум»;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Центр по развитию и продвижению традиционной китайской медицины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Международная школа тибетской медицины Института Шанг Шунг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Международный Институт Традиционной Медицины (МИТМ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Директор проекта Форума: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Карильо-Аркас Анна Хоакиновна, президент Аюрведической российско-индийской ассоциации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Зам. директора проекта Форум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Козко Андрей Анатольевич, вице-президент Профессиональной ассоциации рефлексотерапевтов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Исполнительный директор Форум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Синичкин Александр Анатольевич, генеральный директор Агентства медицинской информации «Медфорум»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В работе Форума примут участие ведущие учёные и практические врачи из стран БРИКС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К участию в работе Форума приглашаются: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Представители законодательной и исполнительной власти в области здравоохранения; представители медицинских вузов и НИИ; государственных и частных клиник; практикующие врачи и специалисты различных областей медицины и фармакологии; специалисты в области медицинского права; представители компаний, занимающихся разработкой, исследованиями и производством лекарственных препаратов и медицинского оборудования, организацией клинических исследований; психолог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Рабочие языки конференции – русский, английский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Всем участникам будут вручены сертификаты участника Форум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ВО ВРЕМЯ ФОРУМА ПРЕДУСМОТРЕНА РАБОТА ВЫСТА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color w:val="00008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Презентация лекарственных средств, БАДов, косметической продукции, тематической литературы, оборудования традиционных медицин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Презентации центров, направлений, специалистов и практиков традиционных медицинских систем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Место проведения: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Конгресс-центре ФГАОУ ВО Первый МГМУ им. И.М. Сеченова Минздрава Росси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 xml:space="preserve">ПЕРВЫЙ ДЕНЬ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20 ноября 2018 года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ОБЩЕЕ ПЛЕНАРНОЕ ЗАСЕДАНИЕ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CD093C"/>
          <w:sz w:val="28"/>
          <w:szCs w:val="28"/>
        </w:rPr>
        <w:t>Темы для обсуждений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Значение и важность традиционных медицинских систем для сохранения и укрепления здоровья граждан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Основные сферы применения – первичная и вторичная профилактика,</w:t>
      </w:r>
      <w:r>
        <w:rPr/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диагностика, лечение и реабилитация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Интеграция традиционных медицинских систем в национальные системы здравоохран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Гармонизация законодательства стран БРИКС в области традиционных медицинских систем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Средства и методы традиционных медицинских систем как способ повышения эффективности профилактики, диагностики, лечения, реабилит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Лекарственные средства применяемые в традиционных медицинских системах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bCs/>
          <w:caps/>
          <w:color w:val="00008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 xml:space="preserve">СИМПОЗИУМ </w:t>
      </w:r>
      <w:r>
        <w:rPr>
          <w:rFonts w:cs="Arial" w:ascii="Arial Narrow" w:hAnsi="Arial Narrow"/>
          <w:b/>
          <w:bCs/>
          <w:caps/>
          <w:color w:val="000080"/>
          <w:kern w:val="2"/>
          <w:sz w:val="28"/>
          <w:szCs w:val="28"/>
          <w:lang w:val="en-US" w:eastAsia="en-US"/>
        </w:rPr>
        <w:t>ПО ТИБЕТСКОЙ МЕДИЦИН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В работе Симпозиуме примут участие ведущие учёные и практические врачи из Китая и России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ВТОРОЙ ДЕНЬ 21 ноября 2018 год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III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 xml:space="preserve"> ВСЕРОССИЙСКИЙ КОНГРЕСС ПО АЮРВЕДЕ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Пленарное заседани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  <w:t>Основная тема Конгресса: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 Традиционная медицинская система Аюрведа – инновационное направление в здравоохранении России. Применение Аюрведических средств и методов как способ повышения эффективности профилактики, диагностики, лечения, реабилитации в педиатрии.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CD093C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  <w:t xml:space="preserve">Научная программа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1.Превентивная медицина в педиатрии. Возможности Аюрведы в расширении инструментария врачей педиатров и врачей семейной медицины для реализации программ по сохранению здоровья детей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2. Методы аюрведической диагностики в педиатрии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3. Использование препаратов и методов Аюрведы в лечении заболеваний у детей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4.Применение методов Аюрведы в совершенствовании реабилитационных программ для детей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5. Использование практик Аюрведы для расширения возможностей детских санаторно-курортных и физкультурно-оздоровительных центров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6. Использование Аюрведы в детской психологии и психотерапии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В работе Конгресса примут участие ведущие учёные и практические врачи из Индии и России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КОНФЕРЕНЦИЯ ПО РАСТЕНИЕВОДСТВУ</w:t>
      </w:r>
      <w:r>
        <w:rPr/>
        <w:t xml:space="preserve"> 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В ТРАДИЦИОННОЙ КИТАЙСКОЙ МЕДИЦИН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В работе Конференции примут участие ведущие учёные и практические врачи из Китая и  России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СИМПОЗИУМ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Центральный Совет по исследованиям в области медицины Юнани (CCRUM), Министерство </w:t>
      </w:r>
      <w:r>
        <w:rPr>
          <w:rStyle w:val="Shorttext"/>
          <w:rFonts w:cs="Arial Narrow" w:ascii="Arial Narrow" w:hAnsi="Arial Narrow"/>
          <w:color w:val="000080"/>
          <w:sz w:val="28"/>
          <w:szCs w:val="28"/>
          <w:lang w:val="en-US"/>
        </w:rPr>
        <w:t>AYUSH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, правительство. Индия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В работе Конгресса примут участие ведущие учёные и практические врачи из Индии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ОБЩЕЕ ПЛЕНАРНОЕ ЗАСЕДАНИЕ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 w:eastAsia="en-US"/>
        </w:rPr>
        <w:t>Принятие резолюции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Обсуждение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Принятие заключительного документа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6675</wp:posOffset>
              </wp:positionH>
              <wp:positionV relativeFrom="page">
                <wp:posOffset>10238740</wp:posOffset>
              </wp:positionV>
              <wp:extent cx="7538085" cy="648335"/>
              <wp:effectExtent l="635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648360"/>
                        <a:chOff x="0" y="0"/>
                        <a:chExt cx="7538040" cy="648360"/>
                      </a:xfrm>
                    </wpg:grpSpPr>
                    <wps:wsp>
                      <wps:cNvCnPr/>
                      <wps:spPr>
                        <a:xfrm flipV="1">
                          <a:off x="-619200" y="-10441800"/>
                          <a:ext cx="75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2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806.15pt;width:593.55pt;height:51.05pt" coordorigin="-105,16123" coordsize="11871,10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80;top:-320;width:11870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05;top:16124;width:3023;height:102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b/>
        <w:color w:val="000080"/>
        <w:sz w:val="28"/>
        <w:szCs w:val="28"/>
      </w:rPr>
      <w:t xml:space="preserve"> </w:t>
    </w:r>
    <w:r>
      <w:rPr>
        <w:b/>
        <w:color w:val="000080"/>
        <w:sz w:val="20"/>
        <w:szCs w:val="20"/>
        <w:lang w:val="en-US" w:eastAsia="en-US"/>
      </w:rPr>
      <w:t>Международный медицинский форум стран БРИКС «ЗДРАВООХРАНЕНИЕ БРИКС – 2018»</w:t>
    </w:r>
  </w:p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Cambria" w:ascii="Arial Narrow" w:hAnsi="Arial Narrow"/>
        <w:color w:val="000080"/>
        <w:sz w:val="20"/>
        <w:szCs w:val="20"/>
      </w:rPr>
      <w:t xml:space="preserve">Страница </w:t>
    </w:r>
    <w:r>
      <w:rPr>
        <w:rFonts w:cs="Arial Narrow" w:ascii="Arial Narrow" w:hAnsi="Arial Narrow"/>
        <w:color w:val="000080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000080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000080"/>
      </w:rPr>
      <w:fldChar w:fldCharType="separate"/>
    </w:r>
    <w:r>
      <w:rPr>
        <w:sz w:val="20"/>
        <w:szCs w:val="20"/>
        <w:rFonts w:cs="Arial Narrow" w:ascii="Arial Narrow" w:hAnsi="Arial Narrow"/>
        <w:color w:val="000080"/>
      </w:rPr>
      <w:t>3</w:t>
    </w:r>
    <w:r>
      <w:rPr>
        <w:sz w:val="20"/>
        <w:szCs w:val="20"/>
        <w:rFonts w:cs="Arial Narrow" w:ascii="Arial Narrow" w:hAnsi="Arial Narrow"/>
        <w:color w:val="000080"/>
      </w:rPr>
      <w:fldChar w:fldCharType="end"/>
    </w:r>
  </w:p>
  <w:p>
    <w:pPr>
      <w:pStyle w:val="Footer"/>
      <w:tabs>
        <w:tab w:val="clear" w:pos="4677"/>
        <w:tab w:val="clear" w:pos="9355"/>
        <w:tab w:val="right" w:pos="9976" w:leader="none"/>
      </w:tabs>
      <w:rPr>
        <w:rFonts w:ascii="Cambria" w:hAnsi="Cambria" w:cs="Cambria"/>
        <w:color w:val="000080"/>
        <w:sz w:val="20"/>
        <w:szCs w:val="20"/>
      </w:rPr>
    </w:pPr>
    <w:r>
      <w:rPr>
        <w:rFonts w:cs="Cambria" w:ascii="Cambria" w:hAnsi="Cambria"/>
        <w:color w:val="000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4715</wp:posOffset>
              </wp:positionH>
              <wp:positionV relativeFrom="page">
                <wp:posOffset>10050145</wp:posOffset>
              </wp:positionV>
              <wp:extent cx="90805" cy="6350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791.35pt;width:7.1pt;height:49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7180</wp:posOffset>
              </wp:positionH>
              <wp:positionV relativeFrom="page">
                <wp:posOffset>10050145</wp:posOffset>
              </wp:positionV>
              <wp:extent cx="90805" cy="6350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4pt;margin-top:791.35pt;width:7.1pt;height:49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color w:val="000080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865</wp:posOffset>
              </wp:positionH>
              <wp:positionV relativeFrom="page">
                <wp:posOffset>47625</wp:posOffset>
              </wp:positionV>
              <wp:extent cx="7921625" cy="49720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1800" cy="497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.95pt;margin-top:3.75pt;width:623.7pt;height:39.1pt;mso-wrap-style:none;v-text-anchor:middle;mso-position-horizontal-relative:page;mso-position-vertical-relative:page">
              <v:fill o:detectmouseclick="t" type="solid" color2="#b45339"/>
              <v:stroke color="#31849b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Text11">
    <w:name w:val="text11"/>
    <w:qFormat/>
    <w:rPr>
      <w:rFonts w:ascii="Verdana" w:hAnsi="Verdana" w:cs="Verdana"/>
      <w:color w:val="00005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J9">
    <w:name w:val="j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Организационный комитет</dc:creator>
  <dc:description/>
  <dc:language>en-US</dc:language>
  <cp:lastModifiedBy>user</cp:lastModifiedBy>
  <cp:lastPrinted>2018-09-27T19:00:00Z</cp:lastPrinted>
  <dcterms:modified xsi:type="dcterms:W3CDTF">2018-09-27T16:01:00Z</dcterms:modified>
  <cp:revision>11</cp:revision>
  <dc:subject>Конференция</dc:subject>
  <dc:title>«Приоритет Культуры в жизни общества»</dc:title>
</cp:coreProperties>
</file>